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4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9.80 a</w:t>
        <w:tab/>
        <w:tab/>
        <w:t>Evelis Jazmín Aguilar</w:t>
        <w:tab/>
        <w:tab/>
        <w:t>COL</w:t>
        <w:tab/>
        <w:t>030193</w:t>
        <w:tab/>
        <w:t>1r2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bCs/>
          <w:sz w:val="20"/>
          <w:szCs w:val="20"/>
        </w:rPr>
        <w:t>51.18 a</w:t>
        <w:tab/>
        <w:tab/>
        <w:t>Aguilar</w:t>
        <w:tab/>
        <w:tab/>
        <w:tab/>
        <w:tab/>
        <w:tab/>
        <w:tab/>
        <w:t>1h2</w:t>
        <w:tab/>
        <w:t>CNC</w:t>
        <w:tab/>
        <w:t>Bogotá</w:t>
        <w:tab/>
        <w:tab/>
        <w:t>1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24 a</w:t>
        <w:tab/>
        <w:tab/>
        <w:t>Aguilar</w:t>
        <w:tab/>
        <w:tab/>
        <w:tab/>
        <w:tab/>
        <w:tab/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1.90 a</w:t>
        <w:tab/>
        <w:tab/>
        <w:t>Lina Esther Licona</w:t>
        <w:tab/>
        <w:tab/>
        <w:t>COL</w:t>
        <w:tab/>
        <w:t>011098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1.97</w:t>
        <w:tab/>
        <w:tab/>
        <w:t>Tiffani Beatriz Domingos Silva</w:t>
        <w:tab/>
        <w:t>BRA</w:t>
        <w:tab/>
        <w:t>0605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2.55</w:t>
        <w:tab/>
        <w:tab/>
        <w:t>Anny Caroline de Bassi</w:t>
        <w:tab/>
        <w:tab/>
        <w:t>BRA</w:t>
        <w:tab/>
        <w:t>160697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63 a</w:t>
        <w:tab/>
        <w:tab/>
        <w:t>Licona</w:t>
        <w:tab/>
        <w:tab/>
        <w:tab/>
        <w:tab/>
        <w:tab/>
        <w:tab/>
        <w:t>1h4</w:t>
        <w:tab/>
        <w:t>CNC</w:t>
        <w:tab/>
        <w:t>Bogotá</w:t>
        <w:tab/>
        <w:tab/>
        <w:t>1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72</w:t>
        <w:tab/>
        <w:tab/>
        <w:t>Anny Caroline de Bassi</w:t>
        <w:tab/>
        <w:tab/>
        <w:tab/>
        <w:tab/>
        <w:t>1h3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0</w:t>
        <w:tab/>
        <w:tab/>
        <w:t>Julia Aparecida Rocha Ribeiro</w:t>
        <w:tab/>
        <w:t>BRA</w:t>
        <w:tab/>
        <w:t>070505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84 a</w:t>
        <w:tab/>
        <w:tab/>
        <w:t>Nicole Daysi Caicedo</w:t>
        <w:tab/>
        <w:tab/>
        <w:t>ECU</w:t>
        <w:tab/>
        <w:t>020900</w:t>
        <w:tab/>
        <w:t>1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es-AR"/>
        </w:rPr>
        <w:t>52.91</w:t>
        <w:tab/>
        <w:tab/>
        <w:t>Keliza Ashley Smith</w:t>
        <w:tab/>
        <w:tab/>
        <w:t>GUY</w:t>
        <w:tab/>
        <w:t>250403</w:t>
        <w:tab/>
        <w:t>1r1</w:t>
        <w:tab/>
        <w:tab/>
        <w:t>Tuscaloos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2.92</w:t>
        <w:tab/>
        <w:tab/>
        <w:t>Leticia Maria Nonato Lima</w:t>
        <w:tab/>
        <w:t>BRA</w:t>
        <w:tab/>
        <w:t>300401</w:t>
        <w:tab/>
        <w:t>2</w:t>
        <w:tab/>
        <w:t>Adhem</w:t>
        <w:tab/>
        <w:t>Brag. Paulista</w:t>
        <w:tab/>
        <w:t>29.03</w:t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20 a</w:t>
        <w:tab/>
        <w:tab/>
        <w:t>Gabriela Anahí Suárez</w:t>
        <w:tab/>
        <w:tab/>
        <w:t>ECU</w:t>
        <w:tab/>
        <w:t>020201</w:t>
        <w:tab/>
        <w:t>2</w:t>
        <w:tab/>
        <w:tab/>
        <w:t>Cuenca</w:t>
        <w:tab/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3.70 a</w:t>
        <w:tab/>
        <w:tab/>
        <w:t>Paola Andrae Loboa</w:t>
        <w:tab/>
        <w:tab/>
        <w:t>COL</w:t>
        <w:tab/>
        <w:t>220405</w:t>
        <w:tab/>
        <w:t>2r2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bCs/>
          <w:sz w:val="20"/>
          <w:szCs w:val="20"/>
        </w:rPr>
        <w:t>53.80</w:t>
        <w:tab/>
        <w:tab/>
        <w:t>Maria Victoria Belo de Sena</w:t>
        <w:tab/>
        <w:t>BRA</w:t>
        <w:tab/>
        <w:t>140700</w:t>
        <w:tab/>
        <w:t>4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3.86</w:t>
        <w:tab/>
        <w:tab/>
        <w:t>Erica Geni Barbosa Cavalheiro</w:t>
        <w:tab/>
        <w:t>BRA</w:t>
        <w:tab/>
        <w:t>071102</w:t>
        <w:tab/>
        <w:t>4h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4.19</w:t>
        <w:tab/>
        <w:tab/>
        <w:t>Rita de Cassia Ferreira Silva</w:t>
        <w:tab/>
        <w:t>BRA</w:t>
        <w:tab/>
        <w:t>100599</w:t>
        <w:tab/>
        <w:t>6h3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4.21 a</w:t>
        <w:tab/>
        <w:tab/>
        <w:t>Nahomy Castro</w:t>
        <w:tab/>
        <w:tab/>
        <w:tab/>
        <w:t>COL</w:t>
        <w:tab/>
        <w:t>060105</w:t>
        <w:tab/>
        <w:t>3r2</w:t>
        <w:tab/>
        <w:tab/>
        <w:t>Bogotá</w:t>
        <w:tab/>
        <w:tab/>
        <w:t>06.04</w:t>
      </w:r>
    </w:p>
    <w:p>
      <w:pPr>
        <w:pStyle w:val="Normal"/>
        <w:rPr/>
      </w:pPr>
      <w:r>
        <w:rPr>
          <w:bCs/>
          <w:sz w:val="20"/>
          <w:szCs w:val="20"/>
        </w:rPr>
        <w:t>54.36</w:t>
        <w:tab/>
        <w:tab/>
        <w:t>Camille Cristina de Oliveira</w:t>
        <w:tab/>
        <w:t>BRA</w:t>
        <w:tab/>
        <w:t>150104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lang w:val="pt-BR"/>
        </w:rPr>
        <w:t>54.37</w:t>
        <w:tab/>
        <w:tab/>
        <w:t>Déborah Lizet Rodríguez</w:t>
        <w:tab/>
        <w:tab/>
        <w:t>URU</w:t>
        <w:tab/>
        <w:t>021292</w:t>
        <w:tab/>
        <w:t>5</w:t>
        <w:tab/>
        <w:tab/>
        <w:t>Bayaguana</w:t>
        <w:tab/>
        <w:t>29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4.39 a</w:t>
        <w:tab/>
        <w:tab/>
        <w:t>Karol Andrea Vélez</w:t>
        <w:tab/>
        <w:tab/>
        <w:t>COL</w:t>
        <w:tab/>
        <w:t>280798</w:t>
        <w:tab/>
        <w:t>4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49</w:t>
        <w:tab/>
        <w:tab/>
        <w:t>Tianna Springer</w:t>
        <w:tab/>
        <w:tab/>
        <w:tab/>
        <w:t>GUY</w:t>
        <w:tab/>
        <w:t>240907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61 a</w:t>
        <w:tab/>
        <w:tab/>
        <w:t>Mariana Nilsa Arce</w:t>
        <w:tab/>
        <w:tab/>
        <w:t>BOL</w:t>
        <w:tab/>
        <w:t>030393</w:t>
        <w:tab/>
        <w:t>1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4.96</w:t>
        <w:tab/>
        <w:tab/>
        <w:t>Antonia Belén Ramírez</w:t>
        <w:tab/>
        <w:tab/>
        <w:t>CHI</w:t>
        <w:tab/>
        <w:t>031205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.00 a</w:t>
        <w:tab/>
        <w:tab/>
        <w:t>Valeria Cabezas</w:t>
        <w:tab/>
        <w:tab/>
        <w:tab/>
        <w:t>COL</w:t>
        <w:tab/>
        <w:t>160101</w:t>
        <w:tab/>
        <w:t>5r2</w:t>
        <w:tab/>
        <w:tab/>
        <w:t>Bogotá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08 a</w:t>
        <w:tab/>
        <w:tab/>
        <w:t>Martha Valeria Araujo</w:t>
        <w:tab/>
        <w:tab/>
        <w:t>COL</w:t>
        <w:tab/>
        <w:t>120596</w:t>
        <w:tab/>
        <w:t>2h1</w:t>
        <w:tab/>
        <w:t>CNC</w:t>
        <w:tab/>
        <w:t>Bogotá</w:t>
        <w:tab/>
        <w:tab/>
        <w:t>14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1</w:t>
        <w:tab/>
        <w:tab/>
        <w:t>Hannah Reid</w:t>
        <w:tab/>
        <w:tab/>
        <w:tab/>
        <w:t>GUY</w:t>
        <w:tab/>
        <w:t>100804</w:t>
        <w:tab/>
        <w:t>2</w:t>
        <w:tab/>
        <w:tab/>
        <w:t>Knoxville</w:t>
        <w:tab/>
        <w:t>04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18 a</w:t>
        <w:tab/>
        <w:tab/>
        <w:t>Evelin Jimena Mercado</w:t>
        <w:tab/>
        <w:tab/>
        <w:t>ECU</w:t>
        <w:tab/>
        <w:t>270303</w:t>
        <w:tab/>
        <w:t>6r2</w:t>
        <w:tab/>
        <w:tab/>
        <w:t>Bogotá</w:t>
        <w:tab/>
        <w:tab/>
        <w:t>06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20</w:t>
        <w:tab/>
        <w:tab/>
        <w:t>Jéssica Vitoria de Oliveira Moreira BRA</w:t>
        <w:tab/>
        <w:t>161101</w:t>
        <w:tab/>
        <w:t>1h2</w:t>
        <w:tab/>
        <w:t>Adhem</w:t>
        <w:tab/>
        <w:t>Brag. Paulista</w:t>
        <w:tab/>
        <w:t>2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39</w:t>
        <w:tab/>
        <w:tab/>
        <w:t>Shary Julissa Vallecilla</w:t>
        <w:tab/>
        <w:tab/>
        <w:t>COL</w:t>
        <w:tab/>
        <w:t>261001</w:t>
        <w:tab/>
        <w:t>1r3</w:t>
        <w:tab/>
        <w:tab/>
        <w:t>Houston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55.41</w:t>
        <w:tab/>
        <w:tab/>
        <w:t>Cristal Chenoa Cuervo</w:t>
        <w:tab/>
        <w:tab/>
        <w:t>PAN</w:t>
        <w:tab/>
        <w:t>010602</w:t>
        <w:tab/>
        <w:t>1</w:t>
        <w:tab/>
        <w:tab/>
        <w:t>Harrisonbourg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42</w:t>
        <w:tab/>
        <w:tab/>
        <w:t>Nahomy Nakari García</w:t>
        <w:tab/>
        <w:tab/>
        <w:t xml:space="preserve">VEN </w:t>
        <w:tab/>
        <w:t>210905</w:t>
        <w:tab/>
        <w:t>1r2</w:t>
        <w:tab/>
        <w:t>NCu23</w:t>
        <w:tab/>
        <w:t>Caracas</w:t>
        <w:tab/>
        <w:tab/>
        <w:t>05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55.43</w:t>
        <w:tab/>
        <w:tab/>
        <w:t>Stefanie Cechin</w:t>
        <w:tab/>
        <w:tab/>
        <w:tab/>
        <w:t>BRA</w:t>
        <w:tab/>
        <w:t>300402</w:t>
        <w:tab/>
        <w:t>2</w:t>
        <w:tab/>
        <w:tab/>
        <w:t>Timbó</w:t>
        <w:tab/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55.43</w:t>
        <w:tab/>
        <w:tab/>
      </w:r>
      <w:r>
        <w:rPr>
          <w:sz w:val="20"/>
          <w:lang w:val="pt-BR"/>
        </w:rPr>
        <w:t>Ibeiyis Deimar Romero</w:t>
        <w:tab/>
        <w:tab/>
        <w:t>VEN</w:t>
        <w:tab/>
        <w:t>040806</w:t>
        <w:tab/>
        <w:t>1</w:t>
        <w:tab/>
        <w:tab/>
        <w:t>Caracas</w:t>
        <w:tab/>
        <w:tab/>
        <w:t>07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0</w:t>
        <w:tab/>
        <w:tab/>
        <w:t>Linda Vanessa Pirela</w:t>
        <w:tab/>
        <w:tab/>
        <w:t>VEN</w:t>
        <w:tab/>
        <w:t>280903</w:t>
        <w:tab/>
        <w:t>1</w:t>
        <w:tab/>
        <w:tab/>
        <w:t>Caracas</w:t>
        <w:tab/>
        <w:tab/>
        <w:t>21.03</w:t>
      </w:r>
    </w:p>
    <w:p>
      <w:pPr>
        <w:pStyle w:val="Normal"/>
        <w:rPr/>
      </w:pPr>
      <w:r>
        <w:rPr>
          <w:sz w:val="20"/>
          <w:szCs w:val="20"/>
        </w:rPr>
        <w:t>55.53</w:t>
        <w:tab/>
        <w:tab/>
        <w:t>Waleska Ortiz</w:t>
        <w:tab/>
        <w:tab/>
        <w:tab/>
        <w:t xml:space="preserve">VEN </w:t>
        <w:tab/>
        <w:tab/>
        <w:t>2r2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54</w:t>
        <w:tab/>
        <w:tab/>
        <w:t>Ana V. Cera</w:t>
        <w:tab/>
        <w:tab/>
        <w:tab/>
        <w:t>VEN</w:t>
        <w:tab/>
        <w:t>300908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60</w:t>
        <w:tab/>
        <w:tab/>
        <w:t>Noelia Anahí Martínez</w:t>
        <w:tab/>
        <w:tab/>
        <w:t>ARG</w:t>
        <w:tab/>
        <w:t>200196</w:t>
        <w:tab/>
        <w:t>1r1</w:t>
        <w:tab/>
        <w:tab/>
        <w:t>Bs Aires Cenard</w:t>
        <w:tab/>
        <w:t>15.03</w:t>
      </w:r>
    </w:p>
    <w:p>
      <w:pPr>
        <w:pStyle w:val="Normal"/>
        <w:rPr/>
      </w:pPr>
      <w:r>
        <w:rPr>
          <w:sz w:val="20"/>
          <w:szCs w:val="20"/>
        </w:rPr>
        <w:t>55.64</w:t>
        <w:tab/>
        <w:tab/>
        <w:t>Bianca Ferreira de Almeida</w:t>
        <w:tab/>
        <w:t>BRA</w:t>
        <w:tab/>
        <w:t>200205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7</w:t>
        <w:tab/>
        <w:tab/>
        <w:t>Valentina Barrientos</w:t>
        <w:tab/>
        <w:tab/>
        <w:t>CHI</w:t>
        <w:tab/>
        <w:t>071297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5.67</w:t>
        <w:tab/>
        <w:tab/>
        <w:t>Valery Montenegro</w:t>
        <w:tab/>
        <w:tab/>
        <w:t>VEN</w:t>
        <w:tab/>
        <w:t>290300</w:t>
        <w:tab/>
        <w:t>fp</w:t>
        <w:tab/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77</w:t>
        <w:tab/>
        <w:tab/>
        <w:t>Malena Galván</w:t>
        <w:tab/>
        <w:tab/>
        <w:tab/>
        <w:t>ARG</w:t>
        <w:tab/>
        <w:t>300506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5.83 a</w:t>
        <w:tab/>
        <w:tab/>
        <w:t>Pamela Nicole Barreto</w:t>
        <w:tab/>
        <w:tab/>
        <w:t>ECU</w:t>
        <w:tab/>
        <w:t>020207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84</w:t>
        <w:tab/>
        <w:tab/>
        <w:t>Helen Bernard Stilling</w:t>
        <w:tab/>
        <w:tab/>
        <w:t>ARG</w:t>
        <w:tab/>
        <w:t>110805</w:t>
        <w:tab/>
        <w:t>2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87</w:t>
        <w:tab/>
        <w:tab/>
        <w:t>Kenisha Odelly Phillips</w:t>
        <w:tab/>
        <w:tab/>
        <w:t>GUY</w:t>
        <w:tab/>
        <w:t>050501</w:t>
        <w:tab/>
        <w:t>1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96</w:t>
        <w:tab/>
        <w:tab/>
        <w:t>Leidy Lorena Sinisterra</w:t>
        <w:tab/>
        <w:tab/>
        <w:t>COL</w:t>
        <w:tab/>
        <w:t>261087</w:t>
        <w:tab/>
        <w:t>1</w:t>
        <w:tab/>
        <w:tab/>
        <w:t>Montevideo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.98 a</w:t>
        <w:tab/>
        <w:tab/>
        <w:t>Cecilia Evangelina Gómez</w:t>
        <w:tab/>
        <w:t>BOL</w:t>
        <w:tab/>
        <w:t>100993</w:t>
        <w:tab/>
        <w:t>1</w:t>
        <w:tab/>
        <w:tab/>
        <w:t>Cochabamba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02</w:t>
        <w:tab/>
        <w:tab/>
        <w:t>Leonela Vera</w:t>
        <w:tab/>
        <w:tab/>
        <w:tab/>
        <w:t xml:space="preserve">VEN </w:t>
        <w:tab/>
        <w:t>110904</w:t>
        <w:tab/>
        <w:t>4r2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es-AR"/>
        </w:rPr>
        <w:t>56.11</w:t>
        <w:tab/>
        <w:tab/>
        <w:t>Naris McPherson</w:t>
        <w:tab/>
        <w:tab/>
        <w:tab/>
        <w:t>GUY</w:t>
        <w:tab/>
        <w:t>211106</w:t>
        <w:tab/>
        <w:t>6r1</w:t>
        <w:tab/>
        <w:tab/>
        <w:t>Tuscaloos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17 a</w:t>
        <w:tab/>
        <w:tab/>
        <w:t>Isabella Hurtado</w:t>
        <w:tab/>
        <w:tab/>
        <w:tab/>
        <w:t>COL</w:t>
        <w:tab/>
        <w:t>290707</w:t>
        <w:tab/>
        <w:t>7r2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23 a</w:t>
        <w:tab/>
        <w:tab/>
        <w:t>Karol Dayana Mosquera</w:t>
        <w:tab/>
        <w:tab/>
        <w:t>COL</w:t>
        <w:tab/>
        <w:t>041104</w:t>
        <w:tab/>
        <w:t>2h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37</w:t>
        <w:tab/>
        <w:tab/>
        <w:t>Ana Patricia Torin</w:t>
        <w:tab/>
        <w:tab/>
        <w:t xml:space="preserve">VEN </w:t>
        <w:tab/>
        <w:t>070303</w:t>
        <w:tab/>
        <w:t>5r2</w:t>
        <w:tab/>
        <w:t>NCu23</w:t>
        <w:tab/>
        <w:t>Caracas</w:t>
        <w:tab/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37</w:t>
        <w:tab/>
        <w:tab/>
        <w:t>Leticia Evelyn Lopes</w:t>
        <w:tab/>
        <w:tab/>
        <w:t>BRA</w:t>
        <w:tab/>
        <w:t>120707</w:t>
        <w:tab/>
        <w:t>3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45 a</w:t>
        <w:tab/>
        <w:tab/>
        <w:t>Xiomara Elibeth Ibarra</w:t>
        <w:tab/>
        <w:tab/>
        <w:t>ECU</w:t>
        <w:tab/>
        <w:t>111105</w:t>
        <w:tab/>
        <w:t>4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50 a</w:t>
        <w:tab/>
        <w:tab/>
        <w:t>Angie Melissa Palacios</w:t>
        <w:tab/>
        <w:tab/>
        <w:t>COL</w:t>
        <w:tab/>
        <w:t>100799</w:t>
        <w:tab/>
        <w:t>1r1</w:t>
        <w:tab/>
        <w:tab/>
        <w:t>Bogotá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69</w:t>
        <w:tab/>
        <w:tab/>
        <w:t>María Celeste Rojas</w:t>
        <w:tab/>
        <w:tab/>
        <w:t>VEN</w:t>
        <w:tab/>
        <w:t>200405</w:t>
        <w:tab/>
        <w:t>3</w:t>
        <w:tab/>
        <w:tab/>
        <w:t>Caracas</w:t>
        <w:tab/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71</w:t>
        <w:tab/>
        <w:tab/>
        <w:t>Camila Molocznik</w:t>
        <w:tab/>
        <w:tab/>
        <w:t>ARG</w:t>
        <w:tab/>
        <w:t>270996</w:t>
        <w:tab/>
        <w:t>2</w:t>
        <w:tab/>
        <w:tab/>
        <w:t xml:space="preserve">Montevideo 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6.80</w:t>
        <w:tab/>
        <w:tab/>
        <w:t>Poulette Leandra Cardoch</w:t>
        <w:tab/>
        <w:tab/>
        <w:t>CHI</w:t>
        <w:tab/>
        <w:t>300397</w:t>
        <w:tab/>
        <w:t>2h1</w:t>
        <w:tab/>
        <w:t>NC</w:t>
        <w:tab/>
        <w:t>Santiago CHI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7.00</w:t>
        <w:tab/>
        <w:tab/>
        <w:t>Andrea Foster</w:t>
        <w:tab/>
        <w:tab/>
        <w:tab/>
        <w:t>GUY</w:t>
        <w:tab/>
        <w:t>120397</w:t>
        <w:tab/>
        <w:t>5r1</w:t>
        <w:tab/>
        <w:tab/>
        <w:t>Columbi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04</w:t>
        <w:tab/>
        <w:tab/>
        <w:t>Wilismar Karina Padrón</w:t>
        <w:tab/>
        <w:tab/>
        <w:t xml:space="preserve">VEN </w:t>
        <w:tab/>
        <w:t>060304</w:t>
        <w:tab/>
        <w:t>2h4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12 a</w:t>
        <w:tab/>
        <w:tab/>
        <w:t>Genesis Nicole Cañola</w:t>
        <w:tab/>
        <w:tab/>
        <w:t>ECU</w:t>
        <w:tab/>
        <w:t>170707</w:t>
        <w:tab/>
        <w:t>2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19 a</w:t>
        <w:tab/>
        <w:tab/>
        <w:t>Bryanill Sairet Cardona</w:t>
        <w:tab/>
        <w:tab/>
        <w:t>COL</w:t>
        <w:tab/>
        <w:t>080796</w:t>
        <w:tab/>
        <w:t>3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20</w:t>
        <w:tab/>
        <w:tab/>
        <w:t>Laura Sofía Vila</w:t>
        <w:tab/>
        <w:tab/>
        <w:tab/>
        <w:t>PER</w:t>
        <w:tab/>
        <w:t>040901</w:t>
        <w:tab/>
        <w:t>1</w:t>
        <w:tab/>
        <w:tab/>
        <w:t>Lima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27</w:t>
        <w:tab/>
        <w:tab/>
        <w:t>Angeli Garrido</w:t>
        <w:tab/>
        <w:tab/>
        <w:tab/>
        <w:t xml:space="preserve">VEN </w:t>
        <w:tab/>
        <w:t>200302</w:t>
        <w:tab/>
        <w:t>2h2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41</w:t>
        <w:tab/>
        <w:tab/>
        <w:t>Angela Abril Almada</w:t>
        <w:tab/>
        <w:tab/>
        <w:t>ARG</w:t>
        <w:tab/>
        <w:t>261206</w:t>
        <w:tab/>
        <w:t>2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42 a</w:t>
        <w:tab/>
        <w:tab/>
        <w:t>Cecilia Evangelina Gómez</w:t>
        <w:tab/>
        <w:t>BOL</w:t>
        <w:tab/>
        <w:t>100993</w:t>
        <w:tab/>
        <w:t>2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43 a</w:t>
        <w:tab/>
        <w:tab/>
        <w:t>María Fernanda Murillo</w:t>
        <w:tab/>
        <w:tab/>
        <w:t>COL</w:t>
        <w:tab/>
        <w:t>210199</w:t>
        <w:tab/>
        <w:t>3h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44 a</w:t>
        <w:tab/>
        <w:tab/>
        <w:t>Melany Joibel Bolaños</w:t>
        <w:tab/>
        <w:tab/>
        <w:t>COL</w:t>
        <w:tab/>
        <w:t>281004</w:t>
        <w:tab/>
        <w:t>2h4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47</w:t>
        <w:tab/>
        <w:tab/>
        <w:t>Yanuelys Nazareth Montilla</w:t>
        <w:tab/>
        <w:t xml:space="preserve">VEN </w:t>
        <w:tab/>
        <w:t>200203</w:t>
        <w:tab/>
        <w:t>3h4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50</w:t>
        <w:tab/>
        <w:tab/>
        <w:t>Luise Rosa Braga</w:t>
        <w:tab/>
        <w:tab/>
        <w:t>BRA</w:t>
        <w:tab/>
        <w:t>141206</w:t>
        <w:tab/>
        <w:t>1h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50 a</w:t>
        <w:tab/>
        <w:tab/>
        <w:t>Martha Alejandra Córoba</w:t>
        <w:tab/>
        <w:tab/>
        <w:t>COL</w:t>
        <w:tab/>
        <w:t>070503</w:t>
        <w:tab/>
        <w:t>4r1</w:t>
        <w:tab/>
        <w:tab/>
        <w:t>Bogotá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56</w:t>
        <w:tab/>
        <w:tab/>
        <w:t>Milena Dranka</w:t>
        <w:tab/>
        <w:tab/>
        <w:tab/>
        <w:t>BRA</w:t>
        <w:tab/>
        <w:t>040898</w:t>
        <w:tab/>
        <w:t>3</w:t>
        <w:tab/>
        <w:tab/>
        <w:t>Florianópolis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66</w:t>
        <w:tab/>
        <w:tab/>
        <w:t>Izabella Geovana Martins Soldado</w:t>
        <w:tab/>
        <w:t>BRA</w:t>
        <w:tab/>
        <w:t>070201</w:t>
        <w:tab/>
        <w:t>4h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67</w:t>
        <w:tab/>
        <w:tab/>
        <w:t>Monserrat Noemí Gauto</w:t>
        <w:tab/>
        <w:tab/>
        <w:t>PAR</w:t>
        <w:tab/>
        <w:t>291206</w:t>
        <w:tab/>
        <w:t>1</w:t>
        <w:tab/>
        <w:tab/>
        <w:t>Asunción</w:t>
        <w:tab/>
        <w:t>05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78</w:t>
        <w:tab/>
        <w:tab/>
        <w:t>Ana Luiza dos Santos</w:t>
        <w:tab/>
        <w:tab/>
        <w:t>BRA</w:t>
        <w:tab/>
        <w:t>200504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79 a</w:t>
        <w:tab/>
        <w:tab/>
        <w:t>Leyka Itzel Archibold</w:t>
        <w:tab/>
        <w:tab/>
        <w:t>PAN</w:t>
        <w:tab/>
        <w:t>120997</w:t>
        <w:tab/>
        <w:t>3h4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81</w:t>
        <w:tab/>
        <w:tab/>
        <w:t>Sofía Molina</w:t>
        <w:tab/>
        <w:tab/>
        <w:tab/>
        <w:t>COL</w:t>
        <w:tab/>
        <w:t>150704</w:t>
        <w:tab/>
        <w:t>8r1</w:t>
        <w:tab/>
        <w:tab/>
        <w:t>Coral Gables</w:t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81</w:t>
        <w:tab/>
        <w:tab/>
        <w:t>Ana Clara de Camargo Silva</w:t>
        <w:tab/>
        <w:t>BRA</w:t>
        <w:tab/>
        <w:t>310806</w:t>
        <w:tab/>
        <w:t>4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83</w:t>
        <w:tab/>
        <w:tab/>
        <w:t>Sibely de Oliveira Royer</w:t>
        <w:tab/>
        <w:tab/>
        <w:t>BRA</w:t>
        <w:tab/>
        <w:t>120705</w:t>
        <w:tab/>
        <w:t>5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92</w:t>
        <w:tab/>
        <w:tab/>
        <w:t>Valentina Pérez</w:t>
        <w:tab/>
        <w:tab/>
        <w:tab/>
        <w:t>CHI</w:t>
        <w:tab/>
        <w:t>041204</w:t>
        <w:tab/>
        <w:t>4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95</w:t>
        <w:tab/>
        <w:tab/>
        <w:t>Liuza Ferraz Figueiredo</w:t>
        <w:tab/>
        <w:tab/>
        <w:t>BRA</w:t>
        <w:tab/>
        <w:t>260403</w:t>
        <w:tab/>
        <w:t>6</w:t>
        <w:tab/>
        <w:t>NCu23</w:t>
        <w:tab/>
        <w:t>Brag. Paulista</w:t>
        <w:tab/>
        <w:t>12.0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03:00Z</dcterms:created>
  <dc:creator>CL</dc:creator>
  <dc:description/>
  <cp:keywords/>
  <dc:language>en-US</dc:language>
  <cp:lastModifiedBy>Luis</cp:lastModifiedBy>
  <dcterms:modified xsi:type="dcterms:W3CDTF">2025-04-16T17:08:00Z</dcterms:modified>
  <cp:revision>3005</cp:revision>
  <dc:subject/>
  <dc:title/>
</cp:coreProperties>
</file>